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4570</wp:posOffset>
            </wp:positionH>
            <wp:positionV relativeFrom="paragraph">
              <wp:posOffset>-556260</wp:posOffset>
            </wp:positionV>
            <wp:extent cx="925195" cy="1052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90525</wp:posOffset>
                </wp:positionV>
                <wp:extent cx="5627370" cy="1661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  <w:gridCol w:w="1477"/>
                              <w:gridCol w:w="2954"/>
                              <w:gridCol w:w="2954"/>
                            </w:tblGrid>
                            <w:tr>
                              <w:trPr/>
                              <w:tc>
                                <w:tcPr>
                                  <w:tcW w:w="29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Scoil Chaitigheirn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Eyeries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Beara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Co Cork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T: 027-7405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Principal: Micheál Lane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Deputy: Fergus Car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E.mail: eyeriesns@gmail.com</w:t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130.8pt;mso-wrap-distance-left:0pt;mso-wrap-distance-right:9pt;mso-wrap-distance-top:0pt;mso-wrap-distance-bottom:0pt;margin-top:30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7"/>
                        <w:gridCol w:w="1477"/>
                        <w:gridCol w:w="2954"/>
                        <w:gridCol w:w="2954"/>
                      </w:tblGrid>
                      <w:tr>
                        <w:trPr/>
                        <w:tc>
                          <w:tcPr>
                            <w:tcW w:w="2954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>Scoil Chaitigheirn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Eyeries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Beara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Co Cork</w:t>
                            </w:r>
                          </w:p>
                        </w:tc>
                        <w:tc>
                          <w:tcPr>
                            <w:tcW w:w="2954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4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7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T: 027-74053</w:t>
                            </w:r>
                          </w:p>
                        </w:tc>
                        <w:tc>
                          <w:tcPr>
                            <w:tcW w:w="1477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5908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rincipal: Micheál Lane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Deputy: Fergus Carey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54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E.mail: eyeriesns@gmail.com</w:t>
                            </w:r>
                          </w:p>
                        </w:tc>
                        <w:tc>
                          <w:tcPr>
                            <w:tcW w:w="590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APPLICATION FOR ADMISSION OF NEW PUPILS</w:t>
      </w:r>
    </w:p>
    <w:tbl>
      <w:tblPr>
        <w:tblW w:w="104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78"/>
        <w:gridCol w:w="235"/>
        <w:gridCol w:w="203"/>
        <w:gridCol w:w="500"/>
        <w:gridCol w:w="508"/>
        <w:gridCol w:w="256"/>
        <w:gridCol w:w="1109"/>
        <w:gridCol w:w="443"/>
        <w:gridCol w:w="3614"/>
      </w:tblGrid>
      <w:tr>
        <w:trPr/>
        <w:tc>
          <w:tcPr>
            <w:tcW w:w="4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Name of Child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/>
        <w:tc>
          <w:tcPr>
            <w:tcW w:w="4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Date of Birth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/>
        <w:tc>
          <w:tcPr>
            <w:tcW w:w="4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Father’s Name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/>
        <w:tc>
          <w:tcPr>
            <w:tcW w:w="4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Mother’s Name &amp; Maiden Name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/>
        <w:tc>
          <w:tcPr>
            <w:tcW w:w="104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Home Address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/>
        <w:tc>
          <w:tcPr>
            <w:tcW w:w="3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Home Tel No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Work Tel No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Mobile Tel No</w:t>
            </w:r>
          </w:p>
        </w:tc>
      </w:tr>
      <w:tr>
        <w:trPr/>
        <w:tc>
          <w:tcPr>
            <w:tcW w:w="3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Religious Denomination</w:t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/>
        <w:tc>
          <w:tcPr>
            <w:tcW w:w="4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Date &amp; Place of Baptism (If applicable)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Father’s Occupation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Mother’s Occupation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/>
        <w:tc>
          <w:tcPr>
            <w:tcW w:w="5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Previous School(s) Attended (Give school name(s) and classes attended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/>
        <w:tc>
          <w:tcPr>
            <w:tcW w:w="104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Do you give permission to take your child straight to hospital in case of serious illness or accident?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Do you give permission for your child’s image to be used by the school e.g. school website, newpaper, DVD etc?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Do you give permission to the SEN teachers to withdraw your child in a small group for group tuition e.g. small maths groups, computers, SPHE, drama etc?</w:t>
            </w:r>
          </w:p>
        </w:tc>
      </w:tr>
      <w:tr>
        <w:trPr/>
        <w:tc>
          <w:tcPr>
            <w:tcW w:w="104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Does any legal order under Family Law exist that the school should know about?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Medical Card No or</w:t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W Entitlement</w:t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PPS No</w:t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8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Have you attached the following?</w:t>
            </w:r>
          </w:p>
        </w:tc>
        <w:tc>
          <w:tcPr>
            <w:tcW w:w="3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/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Birth Certificat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Baptismal Certificat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Emergency Contact/Medical/Health Information Form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IE"/>
              </w:rPr>
              <w:t xml:space="preserve">Assessment(s) – </w:t>
            </w:r>
            <w:r>
              <w:rPr>
                <w:sz w:val="20"/>
                <w:szCs w:val="20"/>
                <w:lang w:val="en-IE"/>
              </w:rPr>
              <w:t>[Speech &amp; Language, O/T, Physiotherapy…]</w:t>
            </w:r>
            <w:r>
              <w:rPr>
                <w:b/>
                <w:lang w:val="en-IE"/>
              </w:rPr>
              <w:t xml:space="preserve">  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EAR 2021-202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e have read and agree to the ‘Code of Discipline’ in Scoil Chaitigheir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e will co-operate with the staff and support the ethos of the school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0</wp:posOffset>
                </wp:positionH>
                <wp:positionV relativeFrom="paragraph">
                  <wp:posOffset>144145</wp:posOffset>
                </wp:positionV>
                <wp:extent cx="2400300" cy="1905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1.35pt" to="232.45pt,1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igned</w:t>
      </w:r>
    </w:p>
    <w:sectPr>
      <w:headerReference w:type="default" r:id="rId3"/>
      <w:type w:val="nextPage"/>
      <w:pgSz w:w="11906" w:h="16838"/>
      <w:pgMar w:left="1440" w:right="1440" w:gutter="0" w:header="709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9605" cy="6468110"/>
          <wp:effectExtent l="0" t="0" r="0" b="0"/>
          <wp:wrapNone/>
          <wp:docPr id="4" name="WordPictureWatermark6561301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561301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646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harChar">
    <w:name w:val="Char Char"/>
    <w:qFormat/>
    <w:rPr>
      <w:rFonts w:ascii="Calibri" w:hAnsi="Calibri" w:eastAsia="Calibri" w:cs="Calibri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36:00Z</dcterms:created>
  <dc:creator>Jillian Harrison</dc:creator>
  <dc:description/>
  <cp:keywords/>
  <dc:language>en-US</dc:language>
  <cp:lastModifiedBy>Micheal</cp:lastModifiedBy>
  <cp:lastPrinted>2021-03-24T12:07:00Z</cp:lastPrinted>
  <dcterms:modified xsi:type="dcterms:W3CDTF">2021-04-15T10:36:00Z</dcterms:modified>
  <cp:revision>2</cp:revision>
  <dc:subject/>
  <dc:title>Name of Child</dc:title>
</cp:coreProperties>
</file>